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L: Change in Business Registration Certificate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/>
          <w:color w:val="292929"/>
        </w:rPr>
        <w:t xml:space="preserve">Me Lin Steel Joint Stock Company changed the business registration certificate on 02/05/2018 as follows </w:t>
      </w:r>
    </w:p>
    <w:p>
      <w:pPr>
        <w:pStyle w:val="Normal"/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Contents: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 xml:space="preserve">Information before change: </w:t>
      </w:r>
    </w:p>
    <w:p>
      <w:pPr>
        <w:pStyle w:val="Normal"/>
        <w:spacing w:lineRule="auto" w:line="240"/>
        <w:ind w:left="720" w:hanging="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he Legal Representativ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Full name: Pham Quang            Gender: Mal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Position: Manager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ype of private certificate: ID card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ID card No.: 011499991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Date of issue: 11/03/2003         Place of issue: Public Security of Hanoi City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Permanent address: No.315, Hoang Hoa Tham Road, Lieu Giai Ward, Ba Dinh District, Hanoi City, Vietnam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Current address: No.315, Hoang Hoa Tham Road, Lieu Giai Ward, Ba Dinh District, Hanoi City, Vietnam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 w:cs="Arial"/>
          <w:b/>
          <w:b/>
          <w:color w:val="292929"/>
        </w:rPr>
      </w:pPr>
      <w:r>
        <w:rPr>
          <w:rFonts w:eastAsia="Times New Roman" w:cs="Arial"/>
          <w:b/>
          <w:color w:val="292929"/>
        </w:rPr>
        <w:t xml:space="preserve">Information after change: </w:t>
      </w:r>
    </w:p>
    <w:p>
      <w:pPr>
        <w:pStyle w:val="Normal"/>
        <w:spacing w:lineRule="auto" w:line="240"/>
        <w:ind w:left="720" w:hanging="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he Legal Representativ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Full name: Pham Quang               Gender: Male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Position: General Manager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Type of private certificate: ID card (new type)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>ID card No.: 00107001434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Date of issue: 06/02/2018                Place of issue: Police Department of Registration and Management of Residence  and National Population Data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  <w:t xml:space="preserve">Permanent address: Plot No.14, House Project, Group 13, Cau Dien Ward, Nam Tu Liem District, Hanoi City, Vietnam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Arial"/>
          <w:color w:val="292929"/>
        </w:rPr>
        <w:t xml:space="preserve">Current address: Plot No.14, House Project, Group 13, Cau Dien Ward, Nam Tu Liem District, Hanoi City, Vietnam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b/>
          <w:color w:val="292929"/>
        </w:rPr>
        <w:t>Reason for change:</w:t>
      </w:r>
      <w:r>
        <w:rPr>
          <w:rFonts w:eastAsia="Times New Roman" w:cs="Arial"/>
          <w:color w:val="292929"/>
        </w:rPr>
        <w:t xml:space="preserve"> On the basic of the meeting minutes of General Meeting of Shareholders and the deadline of ID card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eastAsia="Times New Roman" w:cs="Arial"/>
          <w:color w:val="292929"/>
        </w:rPr>
      </w:pPr>
      <w:r>
        <w:rPr>
          <w:rFonts w:eastAsia="Times New Roman" w:cs="Arial"/>
          <w:b/>
          <w:color w:val="292929"/>
        </w:rPr>
        <w:t>Validity:</w:t>
      </w:r>
      <w:r>
        <w:rPr>
          <w:rFonts w:eastAsia="Times New Roman" w:cs="Arial"/>
          <w:color w:val="292929"/>
        </w:rPr>
        <w:t xml:space="preserve"> 02/05/2018 </w:t>
      </w:r>
    </w:p>
    <w:p>
      <w:pPr>
        <w:pStyle w:val="Normal"/>
        <w:rPr>
          <w:rFonts w:eastAsia="Times New Roman" w:cs="Arial"/>
          <w:color w:val="292929"/>
        </w:rPr>
      </w:pPr>
      <w:r>
        <w:rPr>
          <w:rFonts w:eastAsia="Times New Roman" w:cs="Arial"/>
          <w:color w:val="29292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0:00Z</dcterms:created>
  <dc:creator>SON HAI</dc:creator>
  <dc:description/>
  <dc:language>en-US</dc:language>
  <cp:lastModifiedBy>SON HAI</cp:lastModifiedBy>
  <dcterms:modified xsi:type="dcterms:W3CDTF">2018-05-17T02:57:00Z</dcterms:modified>
  <cp:revision>1</cp:revision>
  <dc:subject/>
  <dc:title/>
</cp:coreProperties>
</file>